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12/12/2016 tarih ve 1195 sayılı kararı ile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</w:t>
      </w:r>
      <w:r>
        <w:rPr>
          <w:sz w:val="24"/>
        </w:rPr>
        <w:t>havale edilen,</w:t>
      </w:r>
      <w:r>
        <w:rPr>
          <w:bCs/>
          <w:sz w:val="24"/>
          <w:szCs w:val="24"/>
        </w:rPr>
        <w:t xml:space="preserve"> Mersin Büyükşehir Belediyesi İtfaiye Dairesi Başkanlığı’nın kurmayı planladığı “Gönüllü İtfaiyecilik Teşkilatı” için gerekli çalışmaların yapılabilmesi veya uygulanabilmesi için hazırlanan “Gönüllü İtfaiyecilik Yönetmeliği” </w:t>
      </w:r>
      <w:r>
        <w:rPr>
          <w:sz w:val="24"/>
        </w:rPr>
        <w:t>ile ilgili, 19/12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rsin Büyükşehir Belediyesi İtfaiye Dairesi Başkanlığı’nın kurmayı planladığı “Gönüllü İtfaiyecilik Teşkilatı” için gerekli çalışmaların yapılabilmesi veya uygulanabilmesi için hazırlanan “Gönüllü İtfaiyecilik Yönetmeliği” </w:t>
        <w:tab/>
        <w:t xml:space="preserve">ile ilgili teklifin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32:00Z</cp:lastPrinted>
  <dcterms:modified xsi:type="dcterms:W3CDTF">2017-01-16T10:32:00Z</dcterms:modified>
  <cp:revision>136</cp:revision>
  <dc:subject/>
  <dc:title/>
</cp:coreProperties>
</file>